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Zeitplan für den 5-tages Lehrgang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bis 9. Apri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Montag:</w:t>
      </w:r>
    </w:p>
    <w:p>
      <w:pPr>
        <w:pStyle w:val="Normal"/>
        <w:rPr/>
      </w:pPr>
      <w:r>
        <w:rPr/>
        <w:t>Strecke: Bruchsted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2004"/>
        <w:rPr/>
      </w:pPr>
      <w:r>
        <w:rPr/>
        <w:t>9.30 Uhr</w:t>
        <w:tab/>
        <w:t xml:space="preserve">Begrüßung, anschließend Frühsport mit Motorrad und kompletter Motocrossbekleidung, außer Helm </w:t>
      </w:r>
    </w:p>
    <w:p>
      <w:pPr>
        <w:pStyle w:val="Normal"/>
        <w:ind w:left="2124" w:hanging="2004"/>
        <w:rPr/>
      </w:pPr>
      <w:r>
        <w:rPr/>
      </w:r>
    </w:p>
    <w:p>
      <w:pPr>
        <w:pStyle w:val="Normal"/>
        <w:rPr/>
      </w:pPr>
      <w:r>
        <w:rPr/>
        <w:t>10.00Uhr</w:t>
        <w:tab/>
        <w:tab/>
        <w:t>Einfahren und einteilen der 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Uhr</w:t>
        <w:tab/>
        <w:tab/>
        <w:t>Sektionstraining der Gruppen mit Tank-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Uhr</w:t>
        <w:tab/>
        <w:tab/>
        <w:t>Mitta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Uhr</w:t>
        <w:tab/>
        <w:tab/>
        <w:t>Sektionstraining der Gruppen mit Tank-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Uhr</w:t>
        <w:tab/>
        <w:tab/>
        <w:t>Ende des Training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Dienstag:</w:t>
      </w:r>
    </w:p>
    <w:p>
      <w:pPr>
        <w:pStyle w:val="Normal"/>
        <w:rPr/>
      </w:pPr>
      <w:r>
        <w:rPr/>
        <w:t>Strecke: Bad Langensalza</w:t>
      </w:r>
    </w:p>
    <w:p>
      <w:pPr>
        <w:pStyle w:val="Normal"/>
        <w:rPr/>
      </w:pPr>
      <w:r>
        <w:rPr/>
      </w:r>
    </w:p>
    <w:p>
      <w:pPr>
        <w:pStyle w:val="Normal"/>
        <w:ind w:left="2124" w:hanging="2004"/>
        <w:rPr/>
      </w:pPr>
      <w:r>
        <w:rPr/>
        <w:t>9.00 Uhr</w:t>
        <w:tab/>
        <w:t xml:space="preserve">Frühsport mit Motorrad und kompletter Motocrossbekleidung, außer Helm </w:t>
      </w:r>
    </w:p>
    <w:p>
      <w:pPr>
        <w:pStyle w:val="Normal"/>
        <w:ind w:left="2124" w:hanging="2004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30Uhr</w:t>
        <w:tab/>
        <w:tab/>
        <w:t>Sektionstraining der Gruppen mit Tank-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Uhr</w:t>
        <w:tab/>
        <w:tab/>
        <w:t>Mitta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Uhr</w:t>
        <w:tab/>
        <w:tab/>
        <w:t>Sektionstraining der Gruppen mit Tank-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Uhr</w:t>
        <w:tab/>
        <w:tab/>
        <w:t>Ende des Training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Mittwoch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hanging="2004"/>
        <w:rPr/>
      </w:pPr>
      <w:r>
        <w:rPr/>
        <w:t>9.45 Uhr</w:t>
        <w:tab/>
        <w:t xml:space="preserve">Treffpunkt Hohenfelden und gemeinsamer Gang zum Kletterwald </w:t>
      </w:r>
    </w:p>
    <w:p>
      <w:pPr>
        <w:pStyle w:val="Normal"/>
        <w:ind w:left="2124" w:hanging="2004"/>
        <w:rPr/>
      </w:pPr>
      <w:r>
        <w:rPr/>
      </w:r>
    </w:p>
    <w:p>
      <w:pPr>
        <w:pStyle w:val="Normal"/>
        <w:ind w:left="2124" w:hanging="2118"/>
        <w:rPr/>
      </w:pPr>
      <w:r>
        <w:rPr/>
        <w:t>12.00Uhr</w:t>
        <w:tab/>
        <w:t>Freizeit und gestalten des Nachmittags ohne körperlicher Anstrengung um sich auszuru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Donnerstag:</w:t>
      </w:r>
    </w:p>
    <w:p>
      <w:pPr>
        <w:pStyle w:val="Normal"/>
        <w:rPr/>
      </w:pPr>
      <w:r>
        <w:rPr/>
        <w:t>Strecke: Marisfeld</w:t>
      </w:r>
    </w:p>
    <w:p>
      <w:pPr>
        <w:pStyle w:val="Normal"/>
        <w:rPr/>
      </w:pPr>
      <w:r>
        <w:rPr/>
      </w:r>
    </w:p>
    <w:p>
      <w:pPr>
        <w:pStyle w:val="Normal"/>
        <w:ind w:left="2124" w:hanging="2004"/>
        <w:rPr/>
      </w:pPr>
      <w:r>
        <w:rPr/>
        <w:t>9.00 Uhr</w:t>
        <w:tab/>
        <w:t xml:space="preserve">Frühsport mit Motorrad und kompletter Motocrossbekleidung, außer Helm </w:t>
      </w:r>
    </w:p>
    <w:p>
      <w:pPr>
        <w:pStyle w:val="Normal"/>
        <w:ind w:left="2124" w:hanging="2004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30Uhr</w:t>
        <w:tab/>
        <w:tab/>
        <w:t>Sektionstraining der Gruppen mit Tank-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Uhr</w:t>
        <w:tab/>
        <w:tab/>
        <w:t>Mitta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Uhr</w:t>
        <w:tab/>
        <w:tab/>
        <w:t>Sektionstraining der Gruppen mit Tank-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Uhr</w:t>
        <w:tab/>
        <w:tab/>
        <w:t>Ende des Training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Freitag:</w:t>
      </w:r>
    </w:p>
    <w:p>
      <w:pPr>
        <w:pStyle w:val="Normal"/>
        <w:rPr/>
      </w:pPr>
      <w:r>
        <w:rPr/>
        <w:t>Strecke: Bad Salzungen</w:t>
      </w:r>
    </w:p>
    <w:p>
      <w:pPr>
        <w:pStyle w:val="Normal"/>
        <w:rPr/>
      </w:pPr>
      <w:r>
        <w:rPr/>
      </w:r>
    </w:p>
    <w:p>
      <w:pPr>
        <w:pStyle w:val="Normal"/>
        <w:ind w:left="2124" w:hanging="2004"/>
        <w:rPr/>
      </w:pPr>
      <w:r>
        <w:rPr/>
        <w:t>9.00 Uhr</w:t>
        <w:tab/>
        <w:t xml:space="preserve">Frühsport mit Motorrad und kompletter Motocrossbekleidung, außer Helm </w:t>
      </w:r>
    </w:p>
    <w:p>
      <w:pPr>
        <w:pStyle w:val="Normal"/>
        <w:ind w:left="2124" w:hanging="2004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30Uhr</w:t>
        <w:tab/>
        <w:tab/>
        <w:t>Sektionstraining der Gruppen mit Tank-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Uhr</w:t>
        <w:tab/>
        <w:tab/>
        <w:t>Mitta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Uhr</w:t>
        <w:tab/>
        <w:tab/>
        <w:t>Sektionstraining der Gruppen mit Tank-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Uhr</w:t>
        <w:tab/>
        <w:tab/>
        <w:t>Verabschiedung</w:t>
      </w:r>
    </w:p>
    <w:p>
      <w:pPr>
        <w:pStyle w:val="Normal"/>
        <w:ind w:left="1416" w:firstLine="708"/>
        <w:rPr/>
      </w:pPr>
      <w:r>
        <w:rPr/>
        <w:t>Ende des Trainingslehrga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Xhoch3  Stefan Ludwi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955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11:00Z</dcterms:created>
  <dc:creator>Stefan</dc:creator>
  <dc:description/>
  <cp:keywords/>
  <dc:language>en-US</dc:language>
  <cp:lastModifiedBy>Stefan</cp:lastModifiedBy>
  <dcterms:modified xsi:type="dcterms:W3CDTF">2010-03-31T06:52:00Z</dcterms:modified>
  <cp:revision>10</cp:revision>
  <dc:subject/>
  <dc:title>Zeitplan für den 20/21 März </dc:title>
</cp:coreProperties>
</file>