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Zeitplan für den 12/13 Juni</w:t>
      </w: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in Kaltenholz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mstag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7.30 Uhr</w:t>
        <w:tab/>
        <w:tab/>
        <w:t>Anmeldung bei Stefan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30Uhr</w:t>
        <w:tab/>
        <w:tab/>
        <w:t>Begrüßung</w:t>
      </w:r>
    </w:p>
    <w:p>
      <w:pPr>
        <w:pStyle w:val="Normal"/>
        <w:ind w:left="1416" w:firstLine="708"/>
        <w:rPr/>
      </w:pPr>
      <w:r>
        <w:rPr/>
        <w:t>Aufwärmung mit Motorrad und komplett angezogen, außer Helm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00Uhr</w:t>
        <w:tab/>
        <w:tab/>
        <w:t>Einfahren und einteilen der 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0Uhr</w:t>
        <w:tab/>
        <w:tab/>
        <w:t>Sektionstraining der Gruppen mit Tank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Uhr</w:t>
        <w:tab/>
        <w:tab/>
        <w:t>Mitta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Uhr</w:t>
        <w:tab/>
        <w:tab/>
        <w:t>Sektionstraining der Gruppen mit Tank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Uhr</w:t>
        <w:tab/>
        <w:tab/>
        <w:t>Ende des Training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nntag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8.30Uhr</w:t>
        <w:tab/>
        <w:tab/>
        <w:t>Aufwärmung mit Motorrad und komplett angezogen, außer 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00Uhr</w:t>
        <w:tab/>
        <w:tab/>
        <w:t>Sektionstraining der Gruppen mit Tank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Uhr</w:t>
        <w:tab/>
        <w:tab/>
        <w:t>Mittagessen, Ausgabe der Überras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Uhr</w:t>
        <w:tab/>
        <w:tab/>
        <w:t>Sektionstraining der Gruppen mit Tank und Trinkp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Uhr</w:t>
        <w:tab/>
        <w:tab/>
        <w:t>Verabschiedung der Teilnehmer und Ende des Lehrg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Xhoch3  Stefan Ludw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955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6:00Z</dcterms:created>
  <dc:creator>Stefan</dc:creator>
  <dc:description/>
  <cp:keywords/>
  <dc:language>en-US</dc:language>
  <cp:lastModifiedBy>Stefan</cp:lastModifiedBy>
  <dcterms:modified xsi:type="dcterms:W3CDTF">2010-03-30T14:06:00Z</dcterms:modified>
  <cp:revision>2</cp:revision>
  <dc:subject/>
  <dc:title>Zeitplan für den 20/21 März </dc:title>
</cp:coreProperties>
</file>